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161925</wp:posOffset>
                </wp:positionV>
                <wp:extent cx="1615440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15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ingang Sportbund / LF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Handzeich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Weiterleitung an die Spo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jugend Niedersachsen 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150.8pt;mso-wrap-distance-left:9.05pt;mso-wrap-distance-right:9.05pt;mso-wrap-distance-top:0pt;mso-wrap-distance-bottom:0pt;margin-top:12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Eingang Sportbund / LFV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caps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Handzeich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Weiterleitung an die Sport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jugend Niedersachsen am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(W1)" w:hAnsi="Arial (W1)" w:cs="Arial"/>
          <w:b/>
          <w:b/>
          <w:i/>
          <w:i/>
          <w:caps/>
          <w:spacing w:val="-20"/>
          <w:sz w:val="26"/>
          <w:szCs w:val="26"/>
        </w:rPr>
      </w:pPr>
      <w:r>
        <w:rPr>
          <w:rFonts w:cs="Arial" w:ascii="Arial (W1)" w:hAnsi="Arial (W1)"/>
          <w:b/>
          <w:i/>
          <w:caps/>
          <w:spacing w:val="-20"/>
          <w:sz w:val="26"/>
          <w:szCs w:val="26"/>
        </w:rPr>
        <w:t>Sportjugend Niedersachsen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im LandesSportBund Nds. e V.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ritta Gerlach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Ferdinand-Wilhelm-Fricke-Weg 10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30169 Hannover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pacing w:val="-20"/>
          <w:szCs w:val="24"/>
        </w:rPr>
      </w:pPr>
      <w:r>
        <w:rPr>
          <w:rFonts w:cs="Arial"/>
          <w:b/>
          <w:i/>
          <w:spacing w:val="-20"/>
          <w:szCs w:val="24"/>
        </w:rPr>
        <w:t>Antrag auf Ehrung durch die Sportjugend Niedersachsen</w:t>
      </w:r>
    </w:p>
    <w:p>
      <w:pPr>
        <w:pStyle w:val="Normal"/>
        <w:rPr>
          <w:rFonts w:cs="Arial"/>
          <w:b/>
          <w:b/>
          <w:i/>
          <w:i/>
          <w:spacing w:val="-20"/>
          <w:szCs w:val="22"/>
        </w:rPr>
      </w:pPr>
      <w:r>
        <w:rPr>
          <w:rFonts w:cs="Arial"/>
          <w:b/>
          <w:i/>
          <w:spacing w:val="-20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Der Antrag wird auf der Grundlage der ab 01.01.2014 geltenden Ehrungsrichtlinie </w:t>
        <w:br/>
        <w:t xml:space="preserve">für mindestens </w:t>
      </w:r>
      <w:r>
        <w:rPr>
          <w:rFonts w:cs="Arial"/>
          <w:b/>
          <w:szCs w:val="22"/>
        </w:rPr>
        <w:t>5jährige</w:t>
      </w:r>
      <w:r>
        <w:rPr>
          <w:rFonts w:cs="Arial"/>
          <w:szCs w:val="22"/>
        </w:rPr>
        <w:t xml:space="preserve"> verdienstvolle Tätigkeit im Sport gestellt für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9"/>
        <w:gridCol w:w="4706"/>
      </w:tblGrid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r- und Zunam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49"/>
        <w:gridCol w:w="4705"/>
      </w:tblGrid>
      <w:tr>
        <w:trPr/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ß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Z, Wohnort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71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rial (W1)" w:hAnsi="Arial (W1)"/>
                <w:i/>
                <w:sz w:val="16"/>
                <w:szCs w:val="16"/>
              </w:rPr>
              <w:t>Tätigkeit</w:t>
            </w:r>
            <w:r>
              <w:rPr>
                <w:rFonts w:cs="Arial"/>
                <w:i/>
                <w:sz w:val="16"/>
                <w:szCs w:val="16"/>
              </w:rPr>
              <w:t xml:space="preserve"> 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on  -  bi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im Sportverein, Sportbund oder </w:t>
              <w:br/>
              <w:t>Landesfachverband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tragsteller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verein, Sportbund oder Landesfachverband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550"/>
        <w:gridCol w:w="4069"/>
        <w:gridCol w:w="138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ie Ehrung soll am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folgen.</w:t>
            </w:r>
          </w:p>
        </w:tc>
      </w:tr>
    </w:tbl>
    <w:p>
      <w:pPr>
        <w:pStyle w:val="Normal"/>
        <w:ind w:right="28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right="283" w:hanging="0"/>
        <w:rPr>
          <w:rFonts w:cs="Arial"/>
          <w:i/>
          <w:i/>
        </w:rPr>
      </w:pPr>
      <w:r>
        <w:rPr>
          <w:rFonts w:cs="Arial"/>
          <w:i/>
        </w:rPr>
        <w:t>Der/die Unterzeichnende erklärt ausdrücklich, dass alle Angaben nach bestem Wissen gemacht wurden und dass der/die zu Ehrende unbescholten und der Ehrung würdig ist.</w:t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49"/>
        <w:gridCol w:w="4925"/>
      </w:tblGrid>
      <w:tr>
        <w:trPr>
          <w:trHeight w:val="397" w:hRule="atLeast"/>
        </w:trPr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t, Datum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5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terschrift, Stempel des Antragstell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"/>
      <w:gridCol w:w="3041"/>
      <w:gridCol w:w="330"/>
      <w:gridCol w:w="5905"/>
      <w:gridCol w:w="330"/>
    </w:tblGrid>
    <w:tr>
      <w:trPr/>
      <w:tc>
        <w:tcPr>
          <w:tcW w:w="9898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Zusendung der Urkunde + Sachgeschenk an:</w:t>
          </w:r>
        </w:p>
      </w:tc>
    </w:tr>
    <w:tr>
      <w:trPr>
        <w:trHeight w:val="397" w:hRule="atLeast"/>
      </w:trPr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2"/>
            </w:rPr>
          </w:pPr>
          <w:r>
            <w:rPr>
              <w:b/>
              <w:i/>
              <w:sz w:val="20"/>
              <w:szCs w:val="22"/>
            </w:rPr>
          </w:r>
        </w:p>
      </w:tc>
      <w:tc>
        <w:tcPr>
          <w:tcW w:w="30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ind w:hanging="108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</w:tr>
    <w:tr>
      <w:trPr/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041" w:type="dxa"/>
          <w:tcBorders/>
        </w:tcPr>
        <w:p>
          <w:pPr>
            <w:pStyle w:val="Normal"/>
            <w:spacing w:before="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</w:t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before="40" w:after="0"/>
            <w:ind w:hanging="10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905" w:type="dxa"/>
          <w:tcBorders/>
        </w:tcPr>
        <w:p>
          <w:pPr>
            <w:pStyle w:val="Normal"/>
            <w:spacing w:before="40" w:after="0"/>
            <w:ind w:firstLine="2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schrift</w:t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firstLine="2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/>
      <w:tc>
        <w:tcPr>
          <w:tcW w:w="9898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18"/>
            </w:rPr>
          </w:pPr>
          <w:r>
            <w:rPr>
              <w:b/>
              <w:i/>
              <w:sz w:val="20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 xml:space="preserve">Anträge der Sportvereine sind an den zuständigen </w:t>
      <w:br/>
      <w:t>Sportbund bzw. Landesfachverband zu senden!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9045</wp:posOffset>
              </wp:positionH>
              <wp:positionV relativeFrom="paragraph">
                <wp:posOffset>-15240</wp:posOffset>
              </wp:positionV>
              <wp:extent cx="244856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5jährige Tätigkeit</w:t>
                            <w:br/>
                            <w:t>unter 27 Jah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54pt;mso-wrap-distance-left:9.05pt;mso-wrap-distance-right:9.05pt;mso-wrap-distance-top:0pt;mso-wrap-distance-bottom:0pt;margin-top:-1.2pt;mso-position-vertical-relative:text;margin-left:29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5jährige Tätigkeit</w:t>
                      <w:br/>
                      <w:t>unter 27 Jah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-BoldItalic" w:hAnsi="HelveticaNeue-BoldItalic" w:cs="HelveticaNeue-BoldItal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1:00Z</dcterms:created>
  <dc:creator>gerlach</dc:creator>
  <dc:description/>
  <cp:keywords/>
  <dc:language>en-US</dc:language>
  <cp:lastModifiedBy> BGe</cp:lastModifiedBy>
  <cp:lastPrinted>2010-04-30T10:13:00Z</cp:lastPrinted>
  <dcterms:modified xsi:type="dcterms:W3CDTF">2013-12-04T13:21:00Z</dcterms:modified>
  <cp:revision>2</cp:revision>
  <dc:subject/>
  <dc:title>Richtlinien Sportjugend</dc:title>
</cp:coreProperties>
</file>